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IKT KAO SREDSTVA USPJEŠNOG MULTIFUNKCIONALNOG RURALNOG RAZVOJA</w:t>
      </w:r>
      <w:r>
        <w:rPr>
          <w:rStyle w:val="FootnoteCharacters"/>
          <w:rStyle w:val="FootnoteAnchor"/>
          <w:rFonts w:cs="Times New Roman" w:ascii="Times New Roman" w:hAnsi="Times New Roman"/>
          <w:b/>
          <w:sz w:val="24"/>
          <w:szCs w:val="24"/>
          <w:lang w:val="sr-Latn-CS"/>
        </w:rPr>
        <w:footnoteReference w:id="2"/>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rFonts w:ascii="Times New Roman" w:hAnsi="Times New Roman" w:cs="Times New Roman"/>
          <w:i/>
          <w:i/>
          <w:sz w:val="20"/>
          <w:szCs w:val="20"/>
          <w:lang w:val="sr-Latn-CS"/>
        </w:rPr>
      </w:pPr>
      <w:r>
        <w:rPr>
          <w:rFonts w:cs="Times New Roman" w:ascii="Times New Roman" w:hAnsi="Times New Roman"/>
          <w:b/>
          <w:sz w:val="20"/>
          <w:szCs w:val="20"/>
          <w:lang w:val="sr-Latn-CS"/>
        </w:rPr>
        <w:t xml:space="preserve">Apstrakt: </w:t>
      </w:r>
      <w:r>
        <w:rPr>
          <w:rFonts w:cs="Times New Roman" w:ascii="Times New Roman" w:hAnsi="Times New Roman"/>
          <w:i/>
          <w:sz w:val="20"/>
          <w:szCs w:val="20"/>
          <w:lang w:val="sr-Latn-CS"/>
        </w:rPr>
        <w:t>U sferi ruralnog razvoja, teorija i praksa Evropske unije orijentisana je na paradigmu multifunkcionalnog ruralnog razvoja. Njeni okviri, pored dominantnih poljoprivrednih, podrazumijevaju i druge aktivnosti, kao što su: seoski turizam, zaštita i očuvanje prirodnih vrijednosti i biodiverziteta, razvoj preduzetništva, zaštita zemljišta. Države u razvoju, kroz svoje prakse pokazuju da još uvijek nije prisutno kolaborativno planiranje i participacija nije na zadovoljavajućem nivou, tako da su i kroz ruralni razvoj prisutne odluke koje pogoduju upravi. Ruralni razvoj se odvija najviše u smjeru razvoja poljoprivrednog sektora. Budući da je na globalnom nivou prisutna tehnološka revolucija, informaciono-komunikacione tehnologije (IKT) su prisutne u svim aspektima razvoja. U radu se razmatraju mogućnosti primjene IKT u cilju inkluzije ruralnog stanovništva u različite sfere društvenog života, što utiče na uspješniji multifunkcionalni ruralni razvoj.</w:t>
      </w:r>
    </w:p>
    <w:p>
      <w:pPr>
        <w:pStyle w:val="Normal"/>
        <w:spacing w:lineRule="auto" w:line="240"/>
        <w:jc w:val="both"/>
        <w:rPr>
          <w:rFonts w:ascii="Times New Roman" w:hAnsi="Times New Roman" w:cs="Times New Roman"/>
          <w:i/>
          <w:i/>
          <w:sz w:val="20"/>
          <w:szCs w:val="20"/>
          <w:lang w:val="sr-Latn-CS"/>
        </w:rPr>
      </w:pPr>
      <w:r>
        <w:rPr>
          <w:rFonts w:cs="Times New Roman" w:ascii="Times New Roman" w:hAnsi="Times New Roman"/>
          <w:b/>
          <w:sz w:val="20"/>
          <w:szCs w:val="20"/>
          <w:lang w:val="sr-Latn-CS"/>
        </w:rPr>
        <w:t>Ključne riječi:</w:t>
      </w:r>
      <w:r>
        <w:rPr>
          <w:rFonts w:cs="Times New Roman" w:ascii="Times New Roman" w:hAnsi="Times New Roman"/>
          <w:i/>
          <w:sz w:val="20"/>
          <w:szCs w:val="20"/>
          <w:lang w:val="sr-Latn-CS"/>
        </w:rPr>
        <w:t xml:space="preserve"> multifunkcionalni ruralni razvoj, informaciono-komunikacione tehnologije (IKT), e-učenje, e-upravljanje</w:t>
      </w:r>
    </w:p>
    <w:p>
      <w:pPr>
        <w:pStyle w:val="Normal"/>
        <w:spacing w:lineRule="auto" w:line="240"/>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r>
    </w:p>
    <w:p>
      <w:pPr>
        <w:pStyle w:val="Normal"/>
        <w:spacing w:lineRule="auto" w:line="240"/>
        <w:jc w:val="both"/>
        <w:rPr>
          <w:rFonts w:ascii="Times New Roman" w:hAnsi="Times New Roman" w:cs="Times New Roman"/>
          <w:i/>
          <w:i/>
          <w:sz w:val="20"/>
          <w:szCs w:val="20"/>
          <w:lang w:val="sr-Latn-CS"/>
        </w:rPr>
      </w:pPr>
      <w:r>
        <w:rPr>
          <w:rFonts w:cs="Times New Roman" w:ascii="Times New Roman" w:hAnsi="Times New Roman"/>
          <w:b/>
          <w:sz w:val="20"/>
          <w:szCs w:val="20"/>
          <w:lang w:val="sr-Latn-CS"/>
        </w:rPr>
        <w:t>Abstract:</w:t>
      </w:r>
      <w:r>
        <w:rPr>
          <w:rFonts w:cs="Times New Roman" w:ascii="Times New Roman" w:hAnsi="Times New Roman"/>
          <w:i/>
          <w:sz w:val="20"/>
          <w:szCs w:val="20"/>
          <w:lang w:val="sr-Latn-CS"/>
        </w:rPr>
        <w:t xml:space="preserve"> In the field of rural development the theory and practice of the European Union focus on the paradigm of multifunctional rural development. Its frames, besides dominant agricultural, also imply other activities such as rural tourism, protection and conservation of natural heritage and biodiversity, entrepreneurship development, soil protection. Developing countries, through their practices show that collaborative planning is not present yet and that participation is not at the expected level, so decesions which are favorable for the goverment are present in the sector of rural development. Rural development is most manifested in the agricultural sector. Given the fact that technological revolution is a global phenomenon, information and communication technologies (ICT) are present in all aspects of development. This paper focuses on the possibilities of applying ICT for the purpose of inclusion of rural population in different aspects of social life, which leads to a more successful multifunctional rural development.</w:t>
      </w:r>
    </w:p>
    <w:p>
      <w:pPr>
        <w:pStyle w:val="Normal"/>
        <w:spacing w:lineRule="auto" w:line="240"/>
        <w:jc w:val="both"/>
        <w:rPr>
          <w:rFonts w:ascii="Times New Roman" w:hAnsi="Times New Roman" w:cs="Times New Roman"/>
          <w:i/>
          <w:i/>
          <w:sz w:val="20"/>
          <w:szCs w:val="20"/>
          <w:lang w:val="sr-Latn-CS"/>
        </w:rPr>
      </w:pPr>
      <w:r>
        <w:rPr>
          <w:rFonts w:cs="Times New Roman" w:ascii="Times New Roman" w:hAnsi="Times New Roman"/>
          <w:b/>
          <w:sz w:val="20"/>
          <w:szCs w:val="20"/>
          <w:lang w:val="sr-Latn-CS"/>
        </w:rPr>
        <w:t>Keywords:</w:t>
      </w:r>
      <w:r>
        <w:rPr>
          <w:rFonts w:cs="Times New Roman" w:ascii="Times New Roman" w:hAnsi="Times New Roman"/>
          <w:i/>
          <w:sz w:val="20"/>
          <w:szCs w:val="20"/>
          <w:lang w:val="sr-Latn-CS"/>
        </w:rPr>
        <w:t xml:space="preserve"> multifunctional rural development, information and communication technology (ICT), e-learning, e-governance</w:t>
      </w:r>
    </w:p>
    <w:p>
      <w:pPr>
        <w:pStyle w:val="Pasussalistom"/>
        <w:numPr>
          <w:ilvl w:val="0"/>
          <w:numId w:val="2"/>
        </w:numPr>
        <w:spacing w:lineRule="auto" w:line="240"/>
        <w:jc w:val="both"/>
        <w:rPr>
          <w:rFonts w:ascii="Times New Roman" w:hAnsi="Times New Roman" w:cs="Times New Roman"/>
          <w:b/>
          <w:b/>
          <w:sz w:val="20"/>
          <w:szCs w:val="20"/>
          <w:lang w:val="sr-Latn-CS"/>
        </w:rPr>
      </w:pPr>
      <w:r>
        <w:rPr>
          <w:rFonts w:eastAsia="Times New Roman" w:cs="Times New Roman" w:ascii="Times New Roman" w:hAnsi="Times New Roman"/>
          <w:b/>
          <w:sz w:val="20"/>
          <w:szCs w:val="20"/>
          <w:lang w:val="sr-Latn-CS"/>
        </w:rPr>
        <w:t xml:space="preserve"> </w:t>
      </w:r>
      <w:r>
        <w:rPr>
          <w:rFonts w:cs="Times New Roman" w:ascii="Times New Roman" w:hAnsi="Times New Roman"/>
          <w:b/>
          <w:sz w:val="20"/>
          <w:szCs w:val="20"/>
          <w:lang w:val="sr-Latn-CS"/>
        </w:rPr>
        <w:t>UVOD</w:t>
      </w:r>
    </w:p>
    <w:p>
      <w:pPr>
        <w:pStyle w:val="Normal"/>
        <w:spacing w:lineRule="auto" w:line="240"/>
        <w:jc w:val="both"/>
        <w:rPr>
          <w:rFonts w:ascii="Swis721 LtEx BT;Segoe Script" w:hAnsi="Swis721 LtEx BT;Segoe Script" w:cs="Swis721 LtEx BT;Segoe Script"/>
          <w:sz w:val="20"/>
          <w:szCs w:val="20"/>
          <w:lang w:val="sr-Latn-CS"/>
        </w:rPr>
      </w:pPr>
      <w:r>
        <w:rPr>
          <w:rFonts w:cs="Times New Roman" w:ascii="Times New Roman" w:hAnsi="Times New Roman"/>
          <w:sz w:val="20"/>
          <w:szCs w:val="20"/>
          <w:lang w:val="sr-Latn-CS"/>
        </w:rPr>
        <w:t>Pitanje razvoja u dvadeset prvom vijeku je česta i aktuelna tema. Budući da tri četvrtine siromašnih živi u ruralnim sredinama, istraživanja vezana za ruralni razvoj predstavljaju važnu kariku u napretku globalnog društva. Tokom 1960-tih godina na teorijskoj polju ruralnim razvojem je dominirala agro-industrijska paradigma, koja je u osnovi podržavala masovnu intenzifikaciju poljoprivredne proizvodnje, nekontrolisanu eksploataciju obradivog zemljišta i rasprostranjenu primjenu mehanizacije. Ovu paradigmu zamijenila je, 1980-tih godina, post-produktivistička, koja kao glavni cilj ističe zaštitu prirodnih bogatstava i predijela. Održivi razvoj je pronašao svoje utemeljenje i na teorijskom polju ruralnog razvoja, te je zamijenio ove ranije paradigme. [1]</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Kako se održivi razvoj zasniva na principima multifunkcionalne poljoprivrede (MP) i multifunkcionalnog rurarlnog razvoja (MRR), neophodno je objasniti i ove nove koncepte u oblasti ruralnog razvoja. Poljoprivredna proizvodnja, pored primarnih ratarskih i sličnih tržišnih proizvoda, obuhvata i proizvodnju drugih društvenih i ekoloških dobara. Njena multifunkcionalnost ogleda se i u aktivnostima vezanim za zaštitu zemljišta, održivom menadžmentu prirodnih resursa, zaštiti biodiverziteta, i ostalim društveno-ekonomskim sposobnostima održavanja ruralnih sistema. [2] Takođe, ruralni razvoj danas, pored tradicionalne poljoprivrede, uključuje i druge aktivnosti, kao što su: organska proizvodnja, zaštita prirodnih vrijednosti, agro-turizam, marketing. [3]</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Mnogi istraživači se slažu da savremene tokove, pored procesa globalizacije, obilježava i tehnološka revolucija, koja je, za razliku od industrijske, mnogo brži katalizator promjena. [4] IKT, prije svega računar, internet, mobilni telefon, te telekomunikacioni sistemi, kao najrasprostranjeniji modeli prenosa informacija, su vodeća sredstva ove tehnološke revolucije, te tako nalaze primjenu i u ruralnom razvoju. Sve više istraživanja i pilot projekata bavi se implementacijom IKT u svakodnevnicu ruralnih zajednica, tako da se na ovaj način prevazilazi „digitalna podijeljenost“ (</w:t>
      </w:r>
      <w:r>
        <w:rPr>
          <w:rFonts w:cs="Times New Roman" w:ascii="Times New Roman" w:hAnsi="Times New Roman"/>
          <w:i/>
          <w:sz w:val="20"/>
          <w:szCs w:val="20"/>
          <w:lang w:val="sr-Latn-CS"/>
        </w:rPr>
        <w:t>digital divide</w:t>
      </w:r>
      <w:r>
        <w:rPr>
          <w:rFonts w:cs="Times New Roman" w:ascii="Times New Roman" w:hAnsi="Times New Roman"/>
          <w:sz w:val="20"/>
          <w:szCs w:val="20"/>
          <w:lang w:val="sr-Latn-CS"/>
        </w:rPr>
        <w:t>) sela i grada, bogatih i siromašnih.</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Pasussalistom"/>
        <w:numPr>
          <w:ilvl w:val="0"/>
          <w:numId w:val="2"/>
        </w:numPr>
        <w:spacing w:lineRule="auto" w:line="240"/>
        <w:jc w:val="both"/>
        <w:rPr>
          <w:rFonts w:ascii="Times New Roman" w:hAnsi="Times New Roman" w:cs="Times New Roman"/>
          <w:b/>
          <w:b/>
          <w:sz w:val="20"/>
          <w:szCs w:val="20"/>
          <w:lang w:val="sr-Latn-CS"/>
        </w:rPr>
      </w:pPr>
      <w:r>
        <w:rPr>
          <w:rFonts w:eastAsia="Times New Roman" w:cs="Times New Roman" w:ascii="Times New Roman" w:hAnsi="Times New Roman"/>
          <w:b/>
          <w:sz w:val="20"/>
          <w:szCs w:val="20"/>
          <w:lang w:val="sr-Latn-CS"/>
        </w:rPr>
        <w:t xml:space="preserve"> </w:t>
      </w:r>
      <w:r>
        <w:rPr>
          <w:rFonts w:cs="Times New Roman" w:ascii="Times New Roman" w:hAnsi="Times New Roman"/>
          <w:b/>
          <w:sz w:val="20"/>
          <w:szCs w:val="20"/>
          <w:lang w:val="sr-Latn-CS"/>
        </w:rPr>
        <w:t xml:space="preserve">ULOGA IKT U MULTIFUNKCIONALNOM RURALNOM RAZVOJU </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Paradigma MRR je aktuelna na nivou poljoprivrednih politika Evropske unije, a pozitivni primjeri se pronalaze u praksama razvijenih članica, kao u Belgiji [5] ili Holandiji [6]. Sa druge strane imamo države koje se trude slijediti i dostići ove primjere, a to se odnosi i na Bosnu i Hercegovinu, odnosno Republiku Srpsku. Ove države ruralni razvoj još uvijek zasnivaju na načelima ranijih paradigmi, gdje je primarni nosilac razvoja tradicionalna poljoprivreda. Ostali načini izvora prihoda poljoprivrednog gazdinstva, kao i proizvodnja nematerijalnih javnih dobara su, u praksi, ne tako česta pojava. Formalno, na strategijskom nivou, uključeni su svi aspekti MRR, kao što je vidljivo na primjeru Strategije ruralnog razvoja Grada Banjaluka 2009-2015. god., gdje su definisani ciljevi koji se odnose i na unapređenje infrastrukture, društvenog života, javnih službi, zaštitu prirode i kulturno-istorijskog naslijeđa, turizam, ulaganja u mala i srednja preduzeća na selu. [7] </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Hipotezom, koja se može provjeriti istraživanjem stepena realizacije akcionog plana navedene Strategije, pretpostavlja se da su na nivou sprovedbenih aktivnosti najviše ostvaruju aktivnosti iz sektora tradicionalne poljoprivrede, dok se ostale funkcije, iz domena MRR procentualno značajno manje realizuju. Da bi ovakvo istraživanje imalo smisla, odnosno da bi dalo doprinos nauci i praksi, potrebno je postaviti relacije, odnosno odrediti uzroke koji utiču na pretpostavljene rezultate. Odgovor je vezan za još uvijek centralizovano odlučivanje, odnosno nerazvijeno kolaborativno i participativno planiranje. U radu se razmatraju mogućnosti korištenja IKT u svrsi efikasnijeg procesa participacije ruralnog stanovništva i svih ostalih stejkholdera u strateškom planiranju.</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Ruralno stanovništvo, je često marginalizovano na više nivoa (prostorno, uz neodgovarajuču putnu i komunalnu infrsatrkturu, nedostupnost javnih servisa, obrazovanja). Najveći problem, koji je vezan uz mnoge druge, jeste nedostatak, odnosno nedostupnost znanja i i nformacija. Čapman (Robert Chapman) i Slejmejker (Tom Slaymaker), citirajući navode Svjetske banke (World Bank), zastupaju tezu da je znanje i informacije potrebno uvrstiti u razvojne državne strategije. Prema njima ljudski kapital, uključujući ovde i znanje, srazmjeran je ekonomskom rastu. [8]  Kako je već istaknuto da većina svjetske populacije živi u rurlanim sredinama i kako se one suočavaju sa mnogim problemima, koji im uskraćuju dostupnost informacijama i znanju, IKT mogu predstavljati instrument planiranja, koji željene informacije približava ruralnim korisnicima.</w:t>
      </w:r>
    </w:p>
    <w:p>
      <w:pPr>
        <w:pStyle w:val="Normal"/>
        <w:spacing w:lineRule="auto" w:line="240"/>
        <w:jc w:val="both"/>
        <w:rPr/>
      </w:pPr>
      <w:r>
        <w:rPr>
          <w:rFonts w:cs="Times New Roman" w:ascii="Times New Roman" w:hAnsi="Times New Roman"/>
          <w:sz w:val="20"/>
          <w:szCs w:val="20"/>
          <w:lang w:val="sr-Latn-CS"/>
        </w:rPr>
        <w:t xml:space="preserve">Naravno, potrebno je voditi računa o specifičnim okolnostima svake ruralne sredine, kao i činjenici da je nivo obrazovanja, odnosno znanja o informacionim tehnologijama dosta nizak kod ove grupacije stanovništva. Izbor sredstava u okviru IKT je danas veliki sa predispozicijom konstatnog povećanja mogućnosti. Ovdje se prije svega misli na računar i mobilni telefon, koji su kao manje sofisticirani modeli dostupni gotovo svima. Istraživanje, koje je provedeno u SAD, a odnosi se na nivo korištenja IKT u metropolama i izvan njih, pokazuje da lošiji socijalni status, starost i niže obrazovanje imaju veću ulugu u sporijem prihvatanju IKT nego geografske lokacija.[9]  Međutim, kako su u BiH ovi socijalni faktori vezani uz ruralne sredine, programi i pilot projekti, koji se oslanjaju na upotrebu sredstava IKT, a namijenjeni su inkluziji ruralnog stanovništva, zahtijevaju pažljivo projektovano softversko rješenje, odnosno infrastrukturu, koja mora biti prilagođena profilu korisnika, planska i koordinisana od strane države ili lokalne zajednice. </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Pasussalistom"/>
        <w:numPr>
          <w:ilvl w:val="0"/>
          <w:numId w:val="2"/>
        </w:numPr>
        <w:spacing w:lineRule="auto" w:line="240"/>
        <w:jc w:val="both"/>
        <w:rPr/>
      </w:pPr>
      <w:r>
        <w:rPr>
          <w:rFonts w:eastAsia="Times New Roman" w:cs="Times New Roman" w:ascii="Times New Roman" w:hAnsi="Times New Roman"/>
          <w:b/>
          <w:sz w:val="20"/>
          <w:szCs w:val="20"/>
          <w:lang w:val="sr-Latn-CS"/>
        </w:rPr>
        <w:t xml:space="preserve"> </w:t>
      </w:r>
      <w:r>
        <w:rPr>
          <w:rFonts w:cs="Times New Roman" w:ascii="Times New Roman" w:hAnsi="Times New Roman"/>
          <w:b/>
          <w:sz w:val="20"/>
          <w:szCs w:val="20"/>
          <w:lang w:val="sr-Latn-CS"/>
        </w:rPr>
        <w:t>IKT U FUNKCIJI OBRAZOVANJA I PRISTUPU INFORMACIJAMA</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Komunikacija, učenje  i pristup informacijama su od velike važnosti za unapređenje mnogih aktivnosti na selu. Pristup slobodnim informacijama na internetu ili specijalizovanim sajtovima, koji su namijenjeni kda budu podrška ruralnom razvoju, omogućavaju uvid u sofisticirana kretanja na tržištu ruralnih proizvoda, proširuju znanja o mogućnostima i inovativnim poljoprivrednim tehnologijama, informišu o podsticajima. Ovdje prvenstveno govorimo o značaju IKT za agrarnu granu MRR, međutim pristup informacijama ima ulogu i u drugim aspektima paradigme MMR. Znanja i primjena novih takozvanih „zelenih“ tehnologija, ili primjena obnovljivih izvora energije, doprinose posredno i očuvanju prirode i biodiverziteta. Takođe, kako tvrde Čapman i Sjelmejker [8], ovi sistemi protoka informacija imaju dvojaku ulogu. Osim što obezbjeđuju potrebne informacije siromašnima na selu, u cilju povećanja njihovog dohotka, informacije mogu i obrnutim slijedom da informišu institucije koje donose odluke o stanju u ruralnim zajednicama.</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Pored ovog neformalnog vida obrazovanja i sticanja znanja, softverske platforme za učenje na daljinu, koje primjenjuju brojne obrazovne institucije, omogućavaju da šansa za posjedovanje univerzitetske diplome bude dostupna svima. Martin Voren (Martyn Warren) ističe da internet pruža mogućnosti učenja i obrazovanja na daljinu, čime se prevazilaze problemi mjesta i nedostatka vremena na porodičnim gazdinstvima.[10]</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Pasussalistom"/>
        <w:numPr>
          <w:ilvl w:val="0"/>
          <w:numId w:val="2"/>
        </w:numPr>
        <w:spacing w:lineRule="auto" w:line="240"/>
        <w:jc w:val="both"/>
        <w:rPr>
          <w:rFonts w:ascii="Times New Roman" w:hAnsi="Times New Roman" w:cs="Times New Roman"/>
          <w:b/>
          <w:b/>
          <w:sz w:val="20"/>
          <w:szCs w:val="20"/>
          <w:lang w:val="sr-Latn-CS"/>
        </w:rPr>
      </w:pPr>
      <w:r>
        <w:rPr>
          <w:rFonts w:eastAsia="Times New Roman" w:cs="Times New Roman" w:ascii="Times New Roman" w:hAnsi="Times New Roman"/>
          <w:b/>
          <w:sz w:val="20"/>
          <w:szCs w:val="20"/>
          <w:lang w:val="sr-Latn-CS"/>
        </w:rPr>
        <w:t xml:space="preserve"> </w:t>
      </w:r>
      <w:r>
        <w:rPr>
          <w:rFonts w:cs="Times New Roman" w:ascii="Times New Roman" w:hAnsi="Times New Roman"/>
          <w:b/>
          <w:sz w:val="20"/>
          <w:szCs w:val="20"/>
          <w:lang w:val="sr-Latn-CS"/>
        </w:rPr>
        <w:t>IKT U FUNKCIJI RAZVOJA PRIVREDNIH AKTIVNOSTI NA SELU</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Projekti u ruralnim zajednicama, koji koriste IKT, imaju glavni cilj da poboljšaju uslove na selu, redukuju siromaštvo, stvore mogućnosti lakšeg zaposlenja. Računar, internet i određeni nivo informatičke pismenosti i određenih vještina pružaju mogućnosti rada od kuće (poslovi dizajna, web prodaje, prevođenja, projektovanja, itd.). Sa druge strane i sami IKT sistemi, kao što su telecentri, otvaraju radna mjesta lokalnom stanovništvu. Posredno, osvajanjem novih znanja, tehnika i tehnologija, ohrabruju se farmeri za pokretanje komercijalne i planske proizvodnje u svim granama poljoprivrede.</w:t>
      </w:r>
    </w:p>
    <w:p>
      <w:pPr>
        <w:pStyle w:val="Normal"/>
        <w:spacing w:lineRule="auto" w:line="240"/>
        <w:jc w:val="both"/>
        <w:rPr/>
      </w:pPr>
      <w:r>
        <w:rPr>
          <w:rFonts w:cs="Times New Roman" w:ascii="Times New Roman" w:hAnsi="Times New Roman"/>
          <w:sz w:val="20"/>
          <w:szCs w:val="20"/>
          <w:lang w:val="sr-Latn-CS"/>
        </w:rPr>
        <w:t>Internet ima posebno značajnu ulogu u razvoju turizma na selu. Web prezentacija seoskog gazdinstva, koje je otvoreno za turizam, kao i marketinško oglašavanje takve ponude, su osnovni izvor putem kojeg potencijalni turisti dmogu dobiti informaciju.</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Elektronsko poslovanje i primjena IKT u razvoju malih i srdenjih preduzeća na selu doprinose razvoju ekonomije uopšte, ali i samog lokalnog područja. IKT su uključene u sve vrste proizvodnje, procesa i transakcija, te omogućavaju organizacione inovacije, povećavaju prodaju. Svakako, nivo primjene e-poslovanja zavisi od države i njenog nivoa trgovanja na lokalnom i globalnom tržištu. Kao primjeri mogu se navesti Šri Lanka i Tajvan, sa učešćem od 80% izvoza u sektoru elektronike, kao države koje u velikoj mjeri koriste e-poslovanje.[11]</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Pasussalistom"/>
        <w:numPr>
          <w:ilvl w:val="0"/>
          <w:numId w:val="2"/>
        </w:numPr>
        <w:spacing w:lineRule="auto" w:line="240"/>
        <w:jc w:val="both"/>
        <w:rPr/>
      </w:pPr>
      <w:r>
        <w:rPr>
          <w:rFonts w:eastAsia="Times New Roman" w:cs="Times New Roman" w:ascii="Times New Roman" w:hAnsi="Times New Roman"/>
          <w:b/>
          <w:sz w:val="20"/>
          <w:szCs w:val="20"/>
          <w:lang w:val="sr-Latn-CS"/>
        </w:rPr>
        <w:t xml:space="preserve"> </w:t>
      </w:r>
      <w:r>
        <w:rPr>
          <w:rFonts w:cs="Times New Roman" w:ascii="Times New Roman" w:hAnsi="Times New Roman"/>
          <w:b/>
          <w:sz w:val="20"/>
          <w:szCs w:val="20"/>
          <w:lang w:val="sr-Latn-CS"/>
        </w:rPr>
        <w:t>IKT U FUNKCIJI PARTICIPACIJE I SOCIJALNE INKLUZIJE RURALNOG STANOVNIŠTVA</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IKT u ruralnim sredinama omogućavaju komunikaciju među korisnicima, ostvaruju različite vrste veza između stanovnika i regiona, institucija, nevladinih organizacija, zajednica. Na ovaj način se osnažuje ruralno stanovništvo i u participiranju prilikom donošenja odluka, naročito onih koje su bitne za ruralni razvoj. Pretpostavka, koja bi mogla biti predmet budućeg istraživanja jeste da pripadnici ruralnih zajednica najbolje znaju prepoznati svoje potrebe, a pristup informacijama i spoznaja o novim mogućim aktivnostima na selu ih dodatno motivišu da se u procesu odlučivanja aktiviraju i zalažu za ostvarivanje tih potreba i novih aktivnosti. Na ovaj način daje se rješenje, odgovor na raniju tezu o jednosmjernom ruralnom razvoju u praksi, koji ne odgovara strateški planiranoj viziji multifunkcionalnog ruralnog razvoja.</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IKT pospješuju participaciju civilnog sektora u procesu upravljanja, što se označava kao e-upravljanje. Svaka država je odgovorna za sopstveni razvoj, zavisno od toga kakve i koliko razvijene ima sisteme upravljanja. Kako efikasno upravljanje doprinosi razvoju, to se e-upravljanje može smatrati kao dobro sredstvo u postizanju ovog cilja, uspješnog razvoja. IKT doprinosi: „...ekonomskom razvoju, stvaranju radnih mjesta, ruralnom razvoju i ublažavanju siromaštva.“(prevod autora)[12]</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Pasussalistom"/>
        <w:numPr>
          <w:ilvl w:val="0"/>
          <w:numId w:val="2"/>
        </w:numPr>
        <w:spacing w:lineRule="auto" w:line="240"/>
        <w:jc w:val="both"/>
        <w:rPr/>
      </w:pPr>
      <w:r>
        <w:rPr>
          <w:rFonts w:eastAsia="Times New Roman" w:cs="Times New Roman" w:ascii="Times New Roman" w:hAnsi="Times New Roman"/>
          <w:sz w:val="20"/>
          <w:szCs w:val="20"/>
          <w:lang w:val="sr-Latn-CS"/>
        </w:rPr>
        <w:t xml:space="preserve"> </w:t>
      </w:r>
      <w:r>
        <w:rPr>
          <w:rFonts w:cs="Times New Roman" w:ascii="Times New Roman" w:hAnsi="Times New Roman"/>
          <w:b/>
          <w:sz w:val="20"/>
          <w:szCs w:val="20"/>
          <w:lang w:val="sr-Latn-CS"/>
        </w:rPr>
        <w:t>ZAKLJUČAK</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Budući da je ruralni razvoj višestruko značajan za ekonomski rast i ukupan razvoj države, neophodno je sagledati sve mogućnosti i izvršiti procjenu implementacije inovativnih rješenja, koja će voditi do uspješnijeg ruralnog razvoja. Naročito je važno ulagati u proširenje znanja i istraživanja u okviru ove oblasti, što predstavlja prvu fazu u planiranju ruralnog razvoja. Kao što je slučaj i u mnogim drugim savremenim praksama, tako je i u domenu ruralnog razvoja, neophodno omogućiti holistički pristup i aktiviranje stručnjaka različitih grana nauke, kao i svih nivoa vlasti, ruralnog stanovništva i ostalih koji su zainteresovni da participiraju u ovom procesu. </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IKT su sastavni dio savremenog života i primjenjuju se u svim domenima nauke i prakse, pa tako i u ruralnom razvoju. U svijetu su aktuelne inicijative za implementaciju IKT u ruralne sredine, budući da su one nepravedno marginalizovane. Ovi projekti doprinose razvoju ruralnih zajednica kroz različite nivoe. Njihov značaj se ogleda u efikasnijem pristupu znanju i informacijama, otvaranju novih radnih mjesta, mogućnosti ostvarivanja multifunkcionalnih praksi na gazdinstvima, boljoj participaciji ruralnog stanovništva u procesima odlučivanja. </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REFERENCE</w:t>
      </w:r>
    </w:p>
    <w:p>
      <w:pPr>
        <w:pStyle w:val="Pasussalistom"/>
        <w:numPr>
          <w:ilvl w:val="0"/>
          <w:numId w:val="1"/>
        </w:numPr>
        <w:spacing w:lineRule="auto" w:line="240"/>
        <w:ind w:left="357" w:hanging="357"/>
        <w:rPr>
          <w:rFonts w:ascii="Times New Roman" w:hAnsi="Times New Roman" w:cs="Times New Roman"/>
          <w:sz w:val="18"/>
          <w:szCs w:val="18"/>
          <w:lang w:val="sr-Latn-CS"/>
        </w:rPr>
      </w:pPr>
      <w:r>
        <w:rPr>
          <w:rFonts w:cs="Times New Roman" w:ascii="Times New Roman" w:hAnsi="Times New Roman"/>
          <w:sz w:val="18"/>
          <w:szCs w:val="18"/>
          <w:lang w:val="sr-Latn-CS"/>
        </w:rPr>
        <w:t xml:space="preserve">Sonnino, R., Kanemasu, Y. and Marsden, T. „Sustainability and Rural Development“, in </w:t>
      </w:r>
      <w:r>
        <w:rPr>
          <w:rFonts w:cs="Times New Roman" w:ascii="Times New Roman" w:hAnsi="Times New Roman"/>
          <w:i/>
          <w:sz w:val="18"/>
          <w:szCs w:val="18"/>
          <w:lang w:val="sr-Latn-CS"/>
        </w:rPr>
        <w:t>Unfolding Webs: The Dynamics of Regional Rural Development</w:t>
      </w:r>
      <w:r>
        <w:rPr>
          <w:rFonts w:cs="Times New Roman" w:ascii="Times New Roman" w:hAnsi="Times New Roman"/>
          <w:sz w:val="18"/>
          <w:szCs w:val="18"/>
          <w:lang w:val="sr-Latn-CS"/>
        </w:rPr>
        <w:t xml:space="preserve">, ed. </w:t>
      </w:r>
      <w:hyperlink r:id="rId2">
        <w:r>
          <w:rPr>
            <w:rStyle w:val="InternetLink"/>
            <w:rFonts w:cs="Times New Roman" w:ascii="Times New Roman" w:hAnsi="Times New Roman"/>
            <w:sz w:val="18"/>
            <w:szCs w:val="18"/>
            <w:lang w:val="sr-Latn-CS"/>
          </w:rPr>
          <w:t>Van der Ploeg</w:t>
        </w:r>
      </w:hyperlink>
      <w:r>
        <w:rPr>
          <w:rFonts w:cs="Times New Roman" w:ascii="Times New Roman" w:hAnsi="Times New Roman"/>
          <w:sz w:val="18"/>
          <w:szCs w:val="18"/>
          <w:lang w:val="sr-Latn-CS"/>
        </w:rPr>
        <w:t xml:space="preserve">, J.D. and </w:t>
      </w:r>
      <w:hyperlink r:id="rId3">
        <w:r>
          <w:rPr>
            <w:rStyle w:val="InternetLink"/>
            <w:rFonts w:cs="Times New Roman" w:ascii="Times New Roman" w:hAnsi="Times New Roman"/>
            <w:sz w:val="18"/>
            <w:szCs w:val="18"/>
            <w:lang w:val="sr-Latn-CS"/>
          </w:rPr>
          <w:t>Marsden</w:t>
        </w:r>
      </w:hyperlink>
      <w:r>
        <w:rPr>
          <w:rFonts w:cs="Times New Roman" w:ascii="Times New Roman" w:hAnsi="Times New Roman"/>
          <w:sz w:val="18"/>
          <w:szCs w:val="18"/>
          <w:lang w:val="sr-Latn-CS"/>
        </w:rPr>
        <w:t>, T., Assen: Van Gorcun, 2008, pp 29-52</w:t>
      </w:r>
    </w:p>
    <w:p>
      <w:pPr>
        <w:pStyle w:val="Pasussalistom"/>
        <w:numPr>
          <w:ilvl w:val="0"/>
          <w:numId w:val="1"/>
        </w:numPr>
        <w:spacing w:lineRule="auto" w:line="240"/>
        <w:ind w:left="357" w:hanging="357"/>
        <w:rPr>
          <w:rFonts w:ascii="Times New Roman" w:hAnsi="Times New Roman" w:cs="Times New Roman"/>
          <w:sz w:val="18"/>
          <w:szCs w:val="18"/>
          <w:lang w:val="sr-Latn-CS"/>
        </w:rPr>
      </w:pPr>
      <w:r>
        <w:rPr>
          <w:rFonts w:cs="Times New Roman" w:ascii="Times New Roman" w:hAnsi="Times New Roman"/>
          <w:sz w:val="18"/>
          <w:szCs w:val="18"/>
          <w:lang w:val="sr-Latn-CS"/>
        </w:rPr>
        <w:t xml:space="preserve">Boody, G., Vondracek, B., Andow, D.A., Krinke, M., Westra J., Zimmerman, J. And Welle, P. „Multifunctional Agriculture in the United States“, </w:t>
      </w:r>
      <w:r>
        <w:rPr>
          <w:rFonts w:cs="Times New Roman" w:ascii="Times New Roman" w:hAnsi="Times New Roman"/>
          <w:i/>
          <w:sz w:val="18"/>
          <w:szCs w:val="18"/>
          <w:lang w:val="sr-Latn-CS"/>
        </w:rPr>
        <w:t>BioScience,</w:t>
      </w:r>
      <w:r>
        <w:rPr>
          <w:rFonts w:cs="Times New Roman" w:ascii="Times New Roman" w:hAnsi="Times New Roman"/>
          <w:sz w:val="18"/>
          <w:szCs w:val="18"/>
          <w:lang w:val="sr-Latn-CS"/>
        </w:rPr>
        <w:t xml:space="preserve"> 2005, vol. 55, no. 1, pp. 27-38</w:t>
      </w:r>
    </w:p>
    <w:p>
      <w:pPr>
        <w:pStyle w:val="Pasussalistom"/>
        <w:numPr>
          <w:ilvl w:val="0"/>
          <w:numId w:val="1"/>
        </w:numPr>
        <w:spacing w:lineRule="auto" w:line="240"/>
        <w:ind w:left="357" w:hanging="357"/>
        <w:rPr/>
      </w:pPr>
      <w:r>
        <w:rPr>
          <w:rFonts w:cs="Times New Roman" w:ascii="Times New Roman" w:hAnsi="Times New Roman"/>
          <w:sz w:val="18"/>
          <w:szCs w:val="18"/>
          <w:lang w:val="sr-Latn-CS"/>
        </w:rPr>
        <w:t xml:space="preserve">Van der  Ploeg, J.D., Renting, H., Brunori, G., Knickel, K.,  Mannion, J., Marsden, T., De Roest, K., Guzman, E. S. and Ventura, F. „Rural Development: From Practices and Policies towards Theory“, </w:t>
      </w:r>
      <w:r>
        <w:rPr>
          <w:rFonts w:cs="Times New Roman" w:ascii="Times New Roman" w:hAnsi="Times New Roman"/>
          <w:i/>
          <w:sz w:val="18"/>
          <w:szCs w:val="18"/>
          <w:lang w:val="sr-Latn-CS"/>
        </w:rPr>
        <w:t>Sociologia Ruralis,</w:t>
      </w:r>
      <w:r>
        <w:rPr>
          <w:rFonts w:cs="Times New Roman" w:ascii="Times New Roman" w:hAnsi="Times New Roman"/>
          <w:sz w:val="18"/>
          <w:szCs w:val="18"/>
          <w:lang w:val="sr-Latn-CS"/>
        </w:rPr>
        <w:t xml:space="preserve"> 2000, vol. 40, no. 4, pp. 391-408</w:t>
      </w:r>
    </w:p>
    <w:p>
      <w:pPr>
        <w:pStyle w:val="Pasussalistom"/>
        <w:numPr>
          <w:ilvl w:val="0"/>
          <w:numId w:val="1"/>
        </w:numPr>
        <w:spacing w:lineRule="auto" w:line="240"/>
        <w:ind w:left="357" w:hanging="357"/>
        <w:rPr>
          <w:rFonts w:ascii="Times New Roman" w:hAnsi="Times New Roman" w:cs="Times New Roman"/>
          <w:sz w:val="18"/>
          <w:szCs w:val="18"/>
          <w:lang w:val="sr-Latn-CS"/>
        </w:rPr>
      </w:pPr>
      <w:r>
        <w:rPr>
          <w:rFonts w:cs="Times New Roman" w:ascii="Times New Roman" w:hAnsi="Times New Roman"/>
          <w:sz w:val="18"/>
          <w:szCs w:val="18"/>
          <w:lang w:val="sr-Latn-CS"/>
        </w:rPr>
        <w:t>Viitanen, A. K. „The Role of ICT in Governing Rural Development”, Paper to be presented at the IFAD Workshop on the what are the innovation challenges for rural development? Rome on 15-17 November, 2005, pp 11-14</w:t>
      </w:r>
    </w:p>
    <w:p>
      <w:pPr>
        <w:pStyle w:val="Pasussalistom"/>
        <w:numPr>
          <w:ilvl w:val="0"/>
          <w:numId w:val="1"/>
        </w:numPr>
        <w:spacing w:lineRule="auto" w:line="240"/>
        <w:ind w:left="357" w:hanging="357"/>
        <w:rPr/>
      </w:pPr>
      <w:r>
        <w:rPr>
          <w:rFonts w:cs="Times New Roman" w:ascii="Times New Roman" w:hAnsi="Times New Roman"/>
          <w:sz w:val="18"/>
          <w:szCs w:val="18"/>
          <w:lang w:val="sr-Latn-CS"/>
        </w:rPr>
        <w:t xml:space="preserve">Vanslembrouck, I. and Van Huylenbroeck, G. „The Demand for Landscape Amenities by Rural Tourists“ “ in  </w:t>
      </w:r>
      <w:r>
        <w:rPr>
          <w:rFonts w:cs="Times New Roman" w:ascii="Times New Roman" w:hAnsi="Times New Roman"/>
          <w:i/>
          <w:sz w:val="18"/>
          <w:szCs w:val="18"/>
          <w:lang w:val="sr-Latn-CS"/>
        </w:rPr>
        <w:t>Multifunctional agriculture: a new paradigm for European agriculture and rural development</w:t>
      </w:r>
      <w:r>
        <w:rPr>
          <w:rFonts w:cs="Times New Roman" w:ascii="Times New Roman" w:hAnsi="Times New Roman"/>
          <w:sz w:val="18"/>
          <w:szCs w:val="18"/>
          <w:lang w:val="sr-Latn-CS"/>
        </w:rPr>
        <w:t xml:space="preserve"> ed. Huylenbroeck, G. V. and Durand, G.,   Hampshire: Ashgate Publishing Limited, 2003, pp 83-101</w:t>
      </w:r>
    </w:p>
    <w:p>
      <w:pPr>
        <w:pStyle w:val="Pasussalistom"/>
        <w:numPr>
          <w:ilvl w:val="0"/>
          <w:numId w:val="1"/>
        </w:numPr>
        <w:spacing w:lineRule="auto" w:line="240"/>
        <w:ind w:left="357" w:hanging="357"/>
        <w:rPr>
          <w:rFonts w:ascii="Times New Roman" w:hAnsi="Times New Roman" w:cs="Times New Roman"/>
          <w:sz w:val="18"/>
          <w:szCs w:val="18"/>
          <w:lang w:val="sr-Latn-CS"/>
        </w:rPr>
      </w:pPr>
      <w:r>
        <w:rPr>
          <w:rFonts w:cs="Times New Roman" w:ascii="Times New Roman" w:hAnsi="Times New Roman"/>
          <w:sz w:val="18"/>
          <w:szCs w:val="18"/>
          <w:lang w:val="sr-Latn-CS"/>
        </w:rPr>
        <w:t xml:space="preserve">Swagemakers, P. andWiskerke, J. S. C.: „Integrating Nature Conservation and Landscape Management in Farming Systems in the Friesian Woodlands (The Netherlands)“ in </w:t>
      </w:r>
      <w:r>
        <w:rPr>
          <w:rFonts w:cs="Times New Roman" w:ascii="Times New Roman" w:hAnsi="Times New Roman"/>
          <w:i/>
          <w:sz w:val="18"/>
          <w:szCs w:val="18"/>
          <w:lang w:val="sr-Latn-CS"/>
        </w:rPr>
        <w:t>From landscape research to landscape planning: aspects of integration, education and application</w:t>
      </w:r>
      <w:r>
        <w:rPr>
          <w:rFonts w:cs="Times New Roman" w:ascii="Times New Roman" w:hAnsi="Times New Roman"/>
          <w:sz w:val="18"/>
          <w:szCs w:val="18"/>
          <w:lang w:val="sr-Latn-CS"/>
        </w:rPr>
        <w:t xml:space="preserve">, eds. Tress, B., Tress, Fry, G. and Opdam, P. Berlin, Heidelberg: Springer, 2005, pp 321-334 </w:t>
      </w:r>
    </w:p>
    <w:p>
      <w:pPr>
        <w:pStyle w:val="Pasussalistom"/>
        <w:numPr>
          <w:ilvl w:val="0"/>
          <w:numId w:val="1"/>
        </w:numPr>
        <w:spacing w:lineRule="auto" w:line="240"/>
        <w:ind w:left="357" w:hanging="357"/>
        <w:rPr>
          <w:rFonts w:ascii="Times New Roman" w:hAnsi="Times New Roman" w:cs="Times New Roman"/>
          <w:sz w:val="18"/>
          <w:szCs w:val="18"/>
          <w:lang w:val="sr-Latn-CS"/>
        </w:rPr>
      </w:pPr>
      <w:r>
        <w:rPr>
          <w:rFonts w:cs="Times New Roman" w:ascii="Times New Roman" w:hAnsi="Times New Roman"/>
          <w:sz w:val="18"/>
          <w:szCs w:val="18"/>
          <w:lang w:val="sr-Latn-CS"/>
        </w:rPr>
        <w:t>Strategija razvoja Grada Banjaluka 2009-2015., 2010, Banjaluka, Gradska razvojna agencija i Urbanistički zavod epublike Srpske</w:t>
      </w:r>
    </w:p>
    <w:p>
      <w:pPr>
        <w:pStyle w:val="Pasussalistom"/>
        <w:numPr>
          <w:ilvl w:val="0"/>
          <w:numId w:val="1"/>
        </w:numPr>
        <w:spacing w:lineRule="auto" w:line="240"/>
        <w:ind w:left="357" w:hanging="357"/>
        <w:rPr/>
      </w:pPr>
      <w:r>
        <w:rPr>
          <w:rFonts w:cs="Times New Roman" w:ascii="Times New Roman" w:hAnsi="Times New Roman"/>
          <w:sz w:val="18"/>
          <w:szCs w:val="18"/>
          <w:lang w:val="sr-Latn-CS"/>
        </w:rPr>
        <w:t>Chapman, R. and Slaymaker, T. „ICTs and Rural Development: Review of the Literature, Current Interventions and Opportunities for Action“, Working Paper No. 192, London: Overseas Development Institute, 2002</w:t>
      </w:r>
    </w:p>
    <w:p>
      <w:pPr>
        <w:pStyle w:val="Pasussalistom"/>
        <w:numPr>
          <w:ilvl w:val="0"/>
          <w:numId w:val="1"/>
        </w:numPr>
        <w:spacing w:lineRule="auto" w:line="240"/>
        <w:ind w:left="357" w:hanging="357"/>
        <w:rPr>
          <w:rFonts w:ascii="Times New Roman" w:hAnsi="Times New Roman" w:cs="Times New Roman"/>
          <w:sz w:val="18"/>
          <w:szCs w:val="18"/>
          <w:lang w:val="sr-Latn-CS"/>
        </w:rPr>
      </w:pPr>
      <w:r>
        <w:rPr>
          <w:rFonts w:cs="Times New Roman" w:ascii="Times New Roman" w:hAnsi="Times New Roman"/>
          <w:sz w:val="18"/>
          <w:szCs w:val="18"/>
          <w:lang w:val="sr-Latn-CS"/>
        </w:rPr>
        <w:t xml:space="preserve">Hindman, D. B. „The rural-urban digital divide“, </w:t>
      </w:r>
      <w:r>
        <w:rPr>
          <w:rFonts w:cs="Times New Roman" w:ascii="Times New Roman" w:hAnsi="Times New Roman"/>
          <w:i/>
          <w:sz w:val="18"/>
          <w:szCs w:val="18"/>
          <w:lang w:val="sr-Latn-CS"/>
        </w:rPr>
        <w:t>Journalism and Mass Communication Quarterly</w:t>
      </w:r>
      <w:r>
        <w:rPr>
          <w:rFonts w:cs="Times New Roman" w:ascii="Times New Roman" w:hAnsi="Times New Roman"/>
          <w:sz w:val="18"/>
          <w:szCs w:val="18"/>
          <w:lang w:val="sr-Latn-CS"/>
        </w:rPr>
        <w:t>; 2000; vol. 77, no. 3, pp 549-560</w:t>
      </w:r>
    </w:p>
    <w:p>
      <w:pPr>
        <w:pStyle w:val="Pasussalistom"/>
        <w:numPr>
          <w:ilvl w:val="0"/>
          <w:numId w:val="1"/>
        </w:numPr>
        <w:spacing w:lineRule="auto" w:line="240"/>
        <w:ind w:left="357" w:hanging="357"/>
        <w:rPr>
          <w:rFonts w:ascii="Times New Roman" w:hAnsi="Times New Roman" w:cs="Times New Roman"/>
          <w:sz w:val="18"/>
          <w:szCs w:val="18"/>
          <w:lang w:val="sr-Latn-CS"/>
        </w:rPr>
      </w:pPr>
      <w:r>
        <w:rPr>
          <w:rFonts w:cs="Times New Roman" w:ascii="Times New Roman" w:hAnsi="Times New Roman"/>
          <w:sz w:val="18"/>
          <w:szCs w:val="18"/>
          <w:lang w:val="sr-Latn-CS"/>
        </w:rPr>
        <w:t xml:space="preserve">Warren, M.F. „Adoption of ICT in agricultural management in the United Kingdom: the intra-rural digital divide“, </w:t>
      </w:r>
      <w:r>
        <w:rPr>
          <w:rFonts w:cs="Times New Roman" w:ascii="Times New Roman" w:hAnsi="Times New Roman"/>
          <w:i/>
          <w:sz w:val="18"/>
          <w:szCs w:val="18"/>
          <w:lang w:val="sr-Latn-CS"/>
        </w:rPr>
        <w:t xml:space="preserve">Agricultural economics(Zemedelska ekonomika) </w:t>
      </w:r>
      <w:r>
        <w:rPr>
          <w:rFonts w:cs="Times New Roman" w:ascii="Times New Roman" w:hAnsi="Times New Roman"/>
          <w:sz w:val="18"/>
          <w:szCs w:val="18"/>
          <w:lang w:val="sr-Latn-CS"/>
        </w:rPr>
        <w:t>2002, vol. 48, no. 1, pp. 1-8</w:t>
      </w:r>
    </w:p>
    <w:p>
      <w:pPr>
        <w:pStyle w:val="Pasussalistom"/>
        <w:numPr>
          <w:ilvl w:val="0"/>
          <w:numId w:val="1"/>
        </w:numPr>
        <w:spacing w:lineRule="auto" w:line="240"/>
        <w:ind w:left="357" w:hanging="357"/>
        <w:rPr>
          <w:rFonts w:ascii="Times New Roman" w:hAnsi="Times New Roman" w:cs="Times New Roman"/>
          <w:sz w:val="18"/>
          <w:szCs w:val="18"/>
          <w:lang w:val="sr-Latn-CS"/>
        </w:rPr>
      </w:pPr>
      <w:r>
        <w:rPr>
          <w:rFonts w:cs="Times New Roman" w:ascii="Times New Roman" w:hAnsi="Times New Roman"/>
          <w:sz w:val="18"/>
          <w:szCs w:val="18"/>
          <w:lang w:val="sr-Latn-CS"/>
        </w:rPr>
        <w:t>Hanna, N. „Why National Strategies are Needed for ICT-enabled Development“, World Bank Staff Paper, Washington, DC: World Bank, 2003</w:t>
      </w:r>
    </w:p>
    <w:p>
      <w:pPr>
        <w:pStyle w:val="Pasussalistom"/>
        <w:numPr>
          <w:ilvl w:val="0"/>
          <w:numId w:val="1"/>
        </w:numPr>
        <w:spacing w:lineRule="auto" w:line="240"/>
        <w:ind w:left="357" w:hanging="357"/>
        <w:rPr>
          <w:rFonts w:ascii="Times New Roman" w:hAnsi="Times New Roman" w:cs="Times New Roman"/>
          <w:sz w:val="18"/>
          <w:szCs w:val="18"/>
          <w:lang w:val="sr-Latn-CS"/>
        </w:rPr>
      </w:pPr>
      <w:r>
        <w:rPr>
          <w:rFonts w:cs="Times New Roman" w:ascii="Times New Roman" w:hAnsi="Times New Roman"/>
          <w:sz w:val="18"/>
          <w:szCs w:val="18"/>
          <w:lang w:val="sr-Latn-CS"/>
        </w:rPr>
        <w:t>Malhotra, C., Chariar, V. M., Das, L. K. and Ilavarasan, P. V. „ICT for Rural Development: An Inclusive Framework for e-Governance”, in Adopting e-Governance, ed. Sahu, G.P., New Delhi, GIFT Publishing, 2007, pp. 216-226</w:t>
      </w:r>
    </w:p>
    <w:p>
      <w:pPr>
        <w:pStyle w:val="Pasussalistom"/>
        <w:spacing w:lineRule="auto" w:line="240"/>
        <w:ind w:left="357" w:hanging="0"/>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Pasussalistom"/>
        <w:spacing w:lineRule="auto" w:line="240"/>
        <w:ind w:left="357" w:hanging="0"/>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Pasussalistom"/>
        <w:spacing w:lineRule="auto" w:line="240"/>
        <w:ind w:left="357" w:hanging="0"/>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spacing w:lineRule="auto" w:line="240"/>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spacing w:lineRule="auto" w:line="240"/>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Pasussalistom"/>
        <w:spacing w:lineRule="auto" w:line="240"/>
        <w:ind w:left="357" w:hanging="0"/>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Pasussalistom"/>
        <w:spacing w:lineRule="auto" w:line="240"/>
        <w:ind w:left="357"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Pasussalistom"/>
        <w:spacing w:lineRule="auto" w:line="240"/>
        <w:ind w:left="357"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sectPr>
      <w:footnotePr>
        <w:numFmt w:val="decimal"/>
      </w:footnotePr>
      <w:type w:val="nextPage"/>
      <w:pgSz w:w="9526" w:h="1360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wis721 LtEx BT">
    <w:altName w:val="Segoe Scrip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sr-Latn-CS"/>
        </w:rPr>
        <w:t>Zvjezdana Milašinović-Popović, dipl. ing. arh., student doktorskih studija Arhitektonskog fakulteta Univerziteta u Beogradu, zvjezdanamp@yahoo.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drazumevanifontpasusa">
    <w:name w:val="Podrazumevani font pasusa"/>
    <w:qFormat/>
    <w:rPr/>
  </w:style>
  <w:style w:type="character" w:styleId="FootnoteCharacters">
    <w:name w:val="Footnote Characters"/>
    <w:qFormat/>
    <w:rPr>
      <w:color w:val="000000"/>
    </w:rPr>
  </w:style>
  <w:style w:type="character" w:styleId="Appleconvertedspace">
    <w:name w:val="apple-converted-space"/>
    <w:basedOn w:val="Podrazumevanifontpasusa"/>
    <w:qFormat/>
    <w:rPr/>
  </w:style>
  <w:style w:type="character" w:styleId="Emphasis">
    <w:name w:val="Emphasis"/>
    <w:basedOn w:val="Podrazumevanifontpasusa"/>
    <w:qFormat/>
    <w:rPr>
      <w:i/>
      <w:iCs/>
    </w:rPr>
  </w:style>
  <w:style w:type="character" w:styleId="ZaglavljestraniceChar">
    <w:name w:val="Zaglavlje stranice Char"/>
    <w:basedOn w:val="Podrazumevanifontpasusa"/>
    <w:qFormat/>
    <w:rPr/>
  </w:style>
  <w:style w:type="character" w:styleId="PodnojestraniceChar">
    <w:name w:val="Podnožje stranice Char"/>
    <w:basedOn w:val="Podrazumevanifontpasusa"/>
    <w:qFormat/>
    <w:rPr/>
  </w:style>
  <w:style w:type="character" w:styleId="TekstubaloniuChar">
    <w:name w:val="Tekst u balončiću Char"/>
    <w:basedOn w:val="Podrazumevanifontpasusa"/>
    <w:qFormat/>
    <w:rPr>
      <w:rFonts w:ascii="Tahoma" w:hAnsi="Tahoma" w:cs="Tahoma"/>
      <w:sz w:val="16"/>
      <w:szCs w:val="16"/>
    </w:rPr>
  </w:style>
  <w:style w:type="character" w:styleId="TekstfusnoteChar">
    <w:name w:val="Tekst fusnote Char"/>
    <w:basedOn w:val="Podrazumevanifontpasusa"/>
    <w:qFormat/>
    <w:rPr>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
    <w:name w:val="Pasus sa listom"/>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ba/search?tbo=p&amp;tbm=bks&amp;q=inauthor:&quot;Jan+Douwe+Van+der+Ploeg&quot;" TargetMode="External"/><Relationship Id="rId3" Type="http://schemas.openxmlformats.org/officeDocument/2006/relationships/hyperlink" Target="http://www.google.ba/search?tbo=p&amp;tbm=bks&amp;q=inauthor:&quot;Terry+Marsden&quo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33:00Z</dcterms:created>
  <dc:creator>user</dc:creator>
  <dc:description/>
  <dc:language>en-US</dc:language>
  <cp:lastModifiedBy>Windows User</cp:lastModifiedBy>
  <dcterms:modified xsi:type="dcterms:W3CDTF">2012-09-20T06:33:00Z</dcterms:modified>
  <cp:revision>2</cp:revision>
  <dc:subject/>
  <dc:title/>
</cp:coreProperties>
</file>